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М(р)-6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98 +/- 124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380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69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94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23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10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03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8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6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5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58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69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28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59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39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14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3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2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79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8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89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28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83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5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97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6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4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4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16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7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9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76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45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7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4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3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67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31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7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3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5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1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8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6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1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0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6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5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3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1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9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8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7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5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92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88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6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3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2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2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0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8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4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7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0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8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75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6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6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52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65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68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10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85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17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01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3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66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67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79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312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0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311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315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310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308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349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7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66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2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60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53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50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0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3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7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31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23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7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2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18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05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03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81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63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67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60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40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1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10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81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33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35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21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87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79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41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24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7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21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7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9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92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0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6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9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41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2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67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71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2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5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9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51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61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61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83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4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90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1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5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29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30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48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51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41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60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64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2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66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72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75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89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83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43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6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8:59:00Z</dcterms:modified>
  <cp:revision>4</cp:revision>
  <dc:subject/>
  <dc:title/>
</cp:coreProperties>
</file>